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NÍK   K   UZAVŘENÍ   PARTNER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28"/>
        <w:gridCol w:w="312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UBENEC/SNOUB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UBENEC/SNOUB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opř. jmé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říjmen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příjmen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, místo a okres (stá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zen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sta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občanstv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ydliště (trvalý pobyt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o uzavření partnerství by mělo být učiněno př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název úřa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břadní místnosti úřad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jiném vhodném místě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ři uzavření partnerství vzniká snoubencům/snoubenká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povinnost učinit dohodu o užívání příjmení. Předběžná dohoda o užívání příjmení je ta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říjmení jednoho/jedné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z nás bude naším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íjmením společným                                  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vá příjmení si ponecháme                         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jmení jednoho/jedné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z nás bude naším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íjmením společným,                                             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snoubenec/snoubenk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>, jehož/jejíž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říjmení nemá být příjmením společným, bu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e společnému příjmení na druhém míst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ipojovat své dosavadní příjm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ři zápisu uzavření partnerství lze na základě žádosti snoubenek, jichž se uzavření partnerství týká, uvést v matriční knize příjmení, které budou po uzavření partnerství užívat, v mužském tvar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noubenka ………….....………...  žádá, aby její příjmení   ………................... ,   vyplývající z dohody o užívání příjmení po uzavření partnerství, bylo v knize manželství zapsáno v mužském tvaru: 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ubenka ………….....………...  žádá, aby její příjmení   ………................... ,   vyplývající z dohody o užívání příjmení po uzavření partnerství, bylo v knize manželství zapsáno v mužském tvaru: 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ubenci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berou na vědomí, že při sňatečném obřadu uvedou, dříve než učiní sňatečný projev vůle, že jim nejsou známy překážky bránící v uzavření partnerství, že navzájem znají svůj zdravotní stav a zvážili/zvážily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pořádání budoucích majetkových poměrů, bydlení a hmotné zajištění po uzavření partnerství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ubenci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prohlašují, že nejsou ve vztahu poručníka a poručence, dítěte a osoby, do jejíž péče bylo dítě svěřeno, nebo pěstouna a svěřeného dítě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                  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 snoubence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                          podpis snoubence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 UZAVŘENÍ PARTNERSTVÍ (VYPLNÍ MATRIKÁ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lad, který mají snoubenci/snoubenky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jinak povinnost předložit, se nepředkládá, pokud si skutečnost v něm uvedenou matriční úřad ověří z jím vedené matriční knihy, ze základního registru obyvatel, z informačního systému evidence obyvatel, z informačního systému cizinců, z informačního systému evidence občanských průkazů nebo z informačního systému evidence cestovních dokladů. Tato skutečnost se vyznačí v níže uvedené tabulce u každého z dokladů uvedených pod bodem 3. až 7.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loženy byly tyto d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4"/>
        <w:gridCol w:w="424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UBENEC/SNOUB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UBENEC/SNOUB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ůkaz totožnosti*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uh dokladu a jeho číslo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ůkaz totožnosti*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uh dokladu a jeho čísl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ý lis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ý lis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lad o státním občanství**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lad o státním občanství**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is z evidence obyvatel o mís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ho pobytu, u cizince, je-li ciz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em vydáván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is z evidence obyvatel o mís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ho pobytu, u cizince, je-li ciz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em vydáván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is z evidence obyvatel o osobním stavu, u cizince, je-li cizím státem vydáván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is z evidence obyvatel o osobním stavu, u cizince, je-li cizím státem vydáván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 právní způsobilosti k uzavření partnerství, jde-li o cizince; vysvědčení o právní způsobilosti k uzavření partnerství, jde-li o státního občana České republiky při uzavření partnerství na zastupitelském úřadu České republiky v cizině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 právní způsobilosti k uzavření partnerství, jde-li o cizince; vysvědčení o právní způsobilosti k uzavření partnerství, jde-li o státního občana České republiky při uzavření partnerství na zastupitelském úřadu České republiky v cizině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avomocný rozsudek o rozvodu předchozího partnerství/manželst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nebo pravomocné rozhodnutí soudu o zrušení předchozího registrovaného partnerství, pokud nebylo uzavřeno se snoubencem/snoubenk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nebo úmrtní list zemřelého/zemř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partnera/partner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nebo úmrtní list zemřelého/zemř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manžela/manžel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. Jde-li o cizince, úmrtní list není třeba předkládat, je-li tato skutečnost uvedena v dokladu o právní způsobilosti k uzavření partnerství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avomocný rozsudek o rozvodu předchozího partnerství/manželst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nebo pravomocné rozhodnutí soudu o zrušení předchozího registrovaného partnerství, pokud nebylo uzavřeno se snoubencem/snoubenk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nebo úmrtní list zemřelého/zemř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partnera/partner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nebo úmrtní list zemřelého/zemř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manžela/manžel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. Jde-li o cizince, úmrtní list není třeba předkládat, je-li tato skutečnost uvedena v dokladu o právní způsobilosti k uzavření partnerství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 xml:space="preserve"> nehodící se škrtně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čanský průkaz nebo cestovní doklad, jde-li o státního občana České republik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o povolení k pobytu nebo cestovní doklad anebo průkaz totožnosti občana členského státu Evropské unie, jde-li o cizin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kaz žadatele o udělení mezinárodní ochrany, jde-li o osobu, která podala žádost o udělení mezinárodní ochra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povolení k pobytu azylanta, jde-li o osobu, které byl udělen azyl, neb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růkaz oprávnění k pobytu osoby požívající doplňkové ochrany, jde-li o osobu požívající doplňkové ochra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ůkaz žadatele o udělení dočasné ochrany, jde-li o osobu, která podala žádost o udělení dočasné ochrany, ne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kaz cizince požívajícího dočasné ochrany, jde-li o osobu, které byla udělena dočasná och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Je-li snoubenec/snoubenka v rozhodné době státním občanem České republiky a je-li považován/a za občana i v jiném státě, je rozhodné státní občanství České republiky. </w:t>
        <w:br/>
        <w:t>Je-li snoubenec/snoubenka v rozhodné době zároveň občanem několika cizích států, rozhoduje státní příslušnost nabytá naposled, pokud vzhledem k životním poměrům snoubence/snoubenky nepřevažuje výrazně jeho/její poměr k jinému cizímu státu, jehož je občanem; v takovém případě rozhoduje státní příslušnost tohoto státu (§ 28 zákona č. 91/2012 Sb., o mezinárodním právu soukromé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razítko a podpis matriká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CitaceintenzivnChar">
    <w:name w:val="Citace – intenzivní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ce">
    <w:name w:val="Citace"/>
    <w:basedOn w:val="Normal"/>
    <w:next w:val="Normal"/>
    <w:qFormat/>
    <w:pPr>
      <w:spacing w:lineRule="auto" w:line="240" w:before="160" w:after="160"/>
      <w:jc w:val="center"/>
    </w:pPr>
    <w:rPr>
      <w:i/>
      <w:iCs/>
      <w:color w:val="404040"/>
      <w:kern w:val="2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</w:pPr>
    <w:rPr>
      <w:kern w:val="2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7:00Z</dcterms:created>
  <dc:creator>Jitka Morávková</dc:creator>
  <dc:description/>
  <cp:keywords/>
  <dc:language>en-US</dc:language>
  <cp:lastModifiedBy>Jana Kubištová</cp:lastModifiedBy>
  <dcterms:modified xsi:type="dcterms:W3CDTF">2025-02-20T08:47:00Z</dcterms:modified>
  <cp:revision>2</cp:revision>
  <dc:subject/>
  <dc:title/>
</cp:coreProperties>
</file>